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采购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国建设银行宁波市分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101983679050542195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星空</cp:lastModifiedBy>
  <cp:lastPrinted>2022-10-08T11:33:00Z</cp:lastPrinted>
  <dcterms:modified xsi:type="dcterms:W3CDTF">2024-03-28T09:46:51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82D7EE5445B18407CE4834582EE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