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投 标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采购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户银行：中国建设银行宁波市分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1163  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101983679050542195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Administrator</cp:lastModifiedBy>
  <cp:lastPrinted>2022-10-08T11:33:00Z</cp:lastPrinted>
  <dcterms:modified xsi:type="dcterms:W3CDTF">2022-11-23T10:01:50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82D7EE5445B18407CE4834582E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